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76200</wp:posOffset>
            </wp:positionH>
            <wp:positionV relativeFrom="paragraph">
              <wp:posOffset>-441960</wp:posOffset>
            </wp:positionV>
            <wp:extent cx="7531735" cy="1524000"/>
            <wp:effectExtent l="0" t="0" r="0" b="0"/>
            <wp:wrapNone/>
            <wp:docPr id="1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GŁOSZENIE O ZAMÓWIENIU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y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zdrowisko Ciechocinek S.A.: Dostawa mrożonek i kiszonek dla potrzeb U C S. A. w 2 zadaniach :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danie nr 1 – Dostawa mrożonek – CPV – 15131600-1, 15331100-8,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danie nr 2 – Dostawa kiszonek – CPV – 15331142-4</w:t>
        <w:br/>
        <w:t xml:space="preserve">Ogłoszenie w Biuletynie Zamówień Publicznych nr 621059-N-2019 z dnia 2019-11-12 r.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minimalny procentowy wskaźnik zatrudn.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centralny zamawiając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zdrowisko Ciechocinek S.A., krajowy numer identyfikacyjny 91086997200000, ul. ul. Kościuszki  10 , 87-720  Ciechocinek, woj. kujawsko-pomorskie, państwo Polska, tel. 542 836 078, , e-mail w.maciejewski@uzdrowisko-ciechocinek.pl, , faks 542 836 295. </w:t>
        <w:br/>
        <w:t xml:space="preserve">Adres strony internetowej (URL): www.uzdrowiskociechocine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y (proszę określić): </w:t>
        <w:br/>
        <w:t xml:space="preserve">Spółka Akcyjna z 100 % udziałem w kapitale zakładowym Jednostki Samorządu Terytorialnego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  <w:t xml:space="preserve">www.uzdrowiskociechocinek.pl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adres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>Inny sposób: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ny sposób: </w:t>
        <w:br/>
        <w:t xml:space="preserve">Za pośrednictwem operatora pocztowego w rozumieniu ustawy z dnia 23 listopada 2012 r. prawo pocztowe ( Dz. U. poz. 1529 oraz z 2015 r. poz. 1830 ), osobiście lub za pośrednictwem posłańca </w:t>
        <w:br/>
        <w:t xml:space="preserve">Adres: Uzdrowisko Ciechocinek S. A., ul. Kościuszki 10, 87-720 Ciechocine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omunikacja elektron. wymaga korzystania z narzędzi i urządzeń lub formatów plików, które nie są ogólnie dostęp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0200</wp:posOffset>
            </wp:positionH>
            <wp:positionV relativeFrom="paragraph">
              <wp:posOffset>390525</wp:posOffset>
            </wp:positionV>
            <wp:extent cx="2981325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4" t="14890" r="53527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mrożonek i kiszonek dla potrzeb U C S. A. w 2 zadaniach : Zadanie nr 1 – Dostawa mrożonek – CPV – 15131600-1, 15331100-8, Zadanie nr 2 – Dostawa kiszonek – CPV – 15331142-4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P 21/11/201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Zamówienie podzielone jest na części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2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mrożonek i kiszonek dla potrzeb U C S. A. w 2 zadaniach : Zadanie nr 1 – Dostawa mrożonek – CPV – 15131600-1, 15331100-8 Zadanie nr 2 – Dostawa kiszonek – CPV – 15331142-4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15131600-1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127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CPV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331100-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331142-4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7) Czy przewiduje się udzielenie zamów., o których mowa w art. 67 ust. 1 pkt 6 i 7 lub w art. 134 ust. 6 pkt 3 ust. Pzp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miesiącach:  1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lu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18"/>
          <w:szCs w:val="18"/>
          <w:lang w:eastAsia="pl-PL"/>
        </w:rPr>
        <w:t>2020-01-1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kończe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warunków: Jeżeli działalność prowadzona na potrzeby wykonania przedmiotu zamówienia wymaga posiadania specjalnych uprawnień Oferent załączy wymagane uprawnienia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Oferent winien przedstawić dokumenty potwierdzające, że wykonawca jest ubezpieczony od odpowiedzialności cywilnej w zakresie prowadzonej działalności związanej z przedmiotem zamówienia. Minimalna suma gwarancyjna zadanie nr 1 - 108.000,00 zł brutto, zadanie nr 2 - 41.000,00 zł brutto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spełnianiu kryteriów selekcji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.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Odpis z właściwego rejestru lub z centralnej ewidencji i informacji o działalności gospodarczej, jeżeli odrębne przepisy wymagają wpisu do rejestru lub ewidencji, w celu potwierdzenia braku podstaw wykluczenia na podstawie art. 24 ust. 5 pkt 1 ustawy.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 Oświadczenie wykonawcy o braku orzeczenia wobec niego tytułem środka zapobiegawczego zakazu ubiegania się o zamówienia publiczne. Oświadczenie wykonawcy o braku wydania prawomocnego wyroku sądu skazującego za wykroczenie na karę ograniczenia wolności lub grzywny w zakresie określonym przez zamawiającego na podstawie art. 24 ust. 5 pkt 5 i 6 ustawy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 Oświadczenie wykonawcy o niezaleganiu z opłacaniem podatków i opłat lokalnych, o których mowa w ustawie z dnia 12 stycznia 1991 r. o podatkach i opłatach lokalnych (Dz. U. z 2016 r. poz. 71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.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formacja na temat wadium </w:t>
        <w:br/>
        <w:t xml:space="preserve">Zadanie nr 1 - 3.000,00 zł, zadanie nr 2 - 1.200,00 zł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podać informacje na temat udzielania zaliczek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4) Wymaga się złożenia ofert w postaci katalogów elektronicz. lub dołączenia do ofert katalogów elektronicznych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>Należy podać adres strony internetowej, na której aukcja będzie prowadzona: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482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113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ermin rozpatrzenia i usunięcia reklamacj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zetarg nieograniczony) 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wskazać zakres, charakter zmian oraz warunki wprowadzenia zmian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Data: 2019-11-28, godzina: 10:00,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t xml:space="preserve">Język lub języki, w jakich mogą być sporządzane oferty lub wnioski o dopuszczenie do udziału w postępowaniu :  język polsk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6) 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8648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425"/>
        <w:gridCol w:w="993"/>
        <w:gridCol w:w="6237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zęść nr: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 – Dostawa mrożonek – CPV – 15131600-1, 15331100-8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>Zadanie nr 1 – Dostawa mrożonek – CPV – 15131600-1, 15331100-8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sz w:val="18"/>
          <w:szCs w:val="18"/>
          <w:lang w:eastAsia="pl-PL"/>
        </w:rPr>
        <w:t>15131600-1, 15331100-8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>okres w miesiącach: 12</w:t>
        <w:br/>
        <w:t xml:space="preserve">okres w dniach: </w:t>
        <w:br/>
        <w:t>data rozpoczęcia: 2020-01-12</w:t>
        <w:br/>
        <w:t xml:space="preserve">data zakończeni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4678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113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) INFORMACJE DODATKOWE:</w:t>
      </w:r>
      <w:r>
        <w:rPr/>
        <w:br/>
      </w:r>
    </w:p>
    <w:tbl>
      <w:tblPr>
        <w:tblW w:w="7655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84"/>
        <w:gridCol w:w="850"/>
        <w:gridCol w:w="5528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zęść nr: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2 – Dostawa kiszonek – CPV – 15331142-4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>Zadanie nr 2 – Dostawa kiszonek – CPV – 15331142-4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15331142-4,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>okres w miesiącach: 12</w:t>
        <w:br/>
        <w:t xml:space="preserve">okres w dniach: </w:t>
        <w:br/>
        <w:t>data rozpoczęcia: 2020-01-12</w:t>
        <w:br/>
        <w:t xml:space="preserve">data zakończeni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4678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992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) INFORMACJE DODATKOWE: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91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9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9:00Z</dcterms:created>
  <dc:creator>Maciejewski</dc:creator>
  <dc:description/>
  <cp:keywords/>
  <dc:language>en-US</dc:language>
  <cp:lastModifiedBy>PlanMark</cp:lastModifiedBy>
  <cp:lastPrinted>2019-11-12T10:54:00Z</cp:lastPrinted>
  <dcterms:modified xsi:type="dcterms:W3CDTF">2019-11-12T09:55:00Z</dcterms:modified>
  <cp:revision>147</cp:revision>
  <dc:subject/>
  <dc:title/>
</cp:coreProperties>
</file>